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SKREŚLENIE Z REJESTRU WYBORCÓW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isko i imio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PREZYDENT MIA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w Częstochow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dstawie art. 18 </w:t>
      </w:r>
      <w:r>
        <w:rPr>
          <w:rFonts w:cs="Tahom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Tahoma" w:ascii="Verdana" w:hAnsi="Verdana"/>
          <w:sz w:val="20"/>
          <w:szCs w:val="20"/>
        </w:rPr>
        <w:t xml:space="preserve"> ustawy z dnia 5 stycznia 2011r. - Kodeks wyborczy (Dz. U. Nr 21,  poz. 112, z późn.zm.) </w:t>
      </w:r>
      <w:r>
        <w:rPr>
          <w:rFonts w:cs="Verdana" w:ascii="Verdana" w:hAnsi="Verdana"/>
          <w:sz w:val="20"/>
          <w:szCs w:val="20"/>
        </w:rPr>
        <w:t xml:space="preserve"> wnoszę o skreślenie mnie z rejestru wyborc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miejscowość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 ulica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 nr domu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 nr mieszkania 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azwisko 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mię (imiona)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mię ojca 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 Data urodzenia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6. Obywatelstwo państwa członkowskiego Unii Europejskiej</w:t>
      </w:r>
      <w:r>
        <w:rPr>
          <w:rFonts w:cs="Tahoma" w:ascii="Verdana" w:hAnsi="Verdana"/>
          <w:sz w:val="20"/>
          <w:szCs w:val="20"/>
        </w:rPr>
        <w:t xml:space="preserve"> …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Nr paszportu lub nazwa i nr dokumentu potwierdzającego tożsamość …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Adres zameldowania na pobyt stały**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gmina (miasto, dzielnica) 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miejscowość 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ulica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r domu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r mieszkania …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 kserokopię ważnego dokumentu potwierdzającego tożsamość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nr dokument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</w:t>
      </w:r>
      <w:r>
        <w:rPr/>
        <w:t xml:space="preserve"> ...........................                                                                         …. 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 Podaje się tylko w przypadku, gdy wyborca stale zamieszkuje pod innym adresem niż adres zameldowania na pobyt stały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SO0781 – 2014-02-20</w:t>
      <w:tab/>
      <w:t xml:space="preserve"> 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2:00Z</dcterms:created>
  <dc:creator>atkaczyk</dc:creator>
  <dc:description/>
  <cp:keywords/>
  <dc:language>en-US</dc:language>
  <cp:lastModifiedBy>atkaczyk</cp:lastModifiedBy>
  <cp:lastPrinted>2011-08-02T15:39:00Z</cp:lastPrinted>
  <dcterms:modified xsi:type="dcterms:W3CDTF">2014-02-20T12:12:00Z</dcterms:modified>
  <cp:revision>2</cp:revision>
  <dc:subject/>
  <dc:title/>
</cp:coreProperties>
</file>